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ab/>
        <w:t>: …………………………………. Berk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Permohonan Pengurangan BPHTB Waris / Wasi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Kepala Badan Badapatan Dae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ota Bog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BOG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 / HP</w:t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Subjek Pajak BPHTB ata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P</w:t>
        <w:tab/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Objek Pajak</w:t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rahan</w:t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amtan </w:t>
        <w:tab/>
        <w:tab/>
        <w:t>: …………………………………………………………….Kota Bog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ksud mengajukan pengurangan BPHTB Waris / Wasiat. Adapun alasan pengurangan sebagai berikut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………………………………………………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ama ini kami melampirkan persyaratan – persyaratan pengurangan BPHTB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Pemohon / Surat Kuasa (Apabila dikuasaka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Kemati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Akta War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PPT PBB Tahun Terakh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ti lunas Pembayaran PBB Tahun – tahun sebelumnya dan tahun berja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Dokumen Surat Tana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K Ahli War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Akta Kelahiran Ahli War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 pendukung lain yang diperlukan (Surat Pengantaran Kelurah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diucapkan terima kasi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og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emoh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(………………………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2:00Z</dcterms:created>
  <dc:creator>LENOVO</dc:creator>
  <dc:description/>
  <dc:language>en-US</dc:language>
  <cp:lastModifiedBy>ACER</cp:lastModifiedBy>
  <dcterms:modified xsi:type="dcterms:W3CDTF">2023-02-27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