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ab/>
        <w:t>: …………………………………. Berk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ermohonan Pengurangan BPHTB Atas Perolehan hak baru melal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ogram Pemerintah</w:t>
      </w:r>
      <w:r>
        <w:rPr>
          <w:rFonts w:cs="Times New Roman" w:ascii="Times New Roman" w:hAnsi="Times New Roman"/>
          <w:sz w:val="24"/>
          <w:szCs w:val="24"/>
        </w:rPr>
        <w:t xml:space="preserve"> (PTS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Kepala Badan Badapatan Dae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ota Bog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BOG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p / HP</w:t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Subjek Pajak BPHTB ata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P</w:t>
        <w:tab/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Objek Pajak</w:t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rahan</w:t>
        <w:tab/>
        <w:tab/>
        <w:t>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amtan </w:t>
        <w:tab/>
        <w:tab/>
        <w:t>: …………………………………………………………….Kota Bog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ksud mengajukan pengurangan BPHTB PTSL. Adapun alasan pengurangan sebagai berikut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………………………………………………………………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sama ini kami melampirkan persyaratan – persyaratan pengurangan </w:t>
      </w:r>
      <w:r>
        <w:rPr>
          <w:rFonts w:cs="Times New Roman" w:ascii="Times New Roman" w:hAnsi="Times New Roman"/>
          <w:sz w:val="24"/>
          <w:szCs w:val="24"/>
          <w:u w:val="single"/>
        </w:rPr>
        <w:t>BPHTB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KTP Pemohon / Surat Kuasa (Apabila dikuasaka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ngantar Kelurah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SPPT PBB Tahun Terakh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ti lunas Pembayaran PBB Tahun – tahun sebelumnya dan tahun berja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Copy Dokumen Surat Tana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eterangan Tidak Mampu (Tanda tangan Lurah), dilengkapi dengan nomor ID DTK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 pendukung lain yang diperluka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atas perhatian diucapkan terima kasi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og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emoh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(………………………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29:00Z</dcterms:created>
  <dc:creator>LENOVO</dc:creator>
  <dc:description/>
  <dc:language>en-US</dc:language>
  <cp:lastModifiedBy>Agung S</cp:lastModifiedBy>
  <dcterms:modified xsi:type="dcterms:W3CDTF">2023-04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87F748B454E7B9CE260695773BB66</vt:lpwstr>
  </property>
  <property fmtid="{D5CDD505-2E9C-101B-9397-08002B2CF9AE}" pid="3" name="KSOProductBuildVer">
    <vt:lpwstr>1033-11.2.0.11516</vt:lpwstr>
  </property>
</Properties>
</file>